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Decreto Nº 3513 del 28 de diciembre de 2010, mediante el cual se otorga a los funcionarios políticos una bonificación especial no remunerativa de Pesos Trescientos Cincuenta ($ 350.-), la que será percibida por única vez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itada bonificación fue otorgada con fundamento en estimular y agradecer el esfuerzo y dedicación que han demostrado los agentes municipales y fundamentalmente, en darles la posibilidad de que la familia municipal adquiera productos navideños que ayuden a disfrutar de las tradicionales fiestas de Navidad y Año Nue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establecido en el Artículo Nº 2 del Decreto Nº 3513 del </w:t>
      </w:r>
    </w:p>
    <w:p>
      <w:pPr>
        <w:pStyle w:val="Normal"/>
        <w:spacing w:lineRule="auto" w:line="360"/>
        <w:jc w:val="both"/>
        <w:rPr/>
      </w:pPr>
      <w:r>
        <w:rPr/>
        <w:t>--------------------  28 de diciembre de 2010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cuatro días del mes de febrero de dos mil once. FIRMADO: Doctor Gabriel D. Petruccelli – PRESIDENTE – Gladys E. De Fazy – SECRETARIA.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6:00Z</dcterms:created>
  <dc:creator>HDELIA</dc:creator>
  <dc:description/>
  <dc:language>en-US</dc:language>
  <cp:lastModifiedBy>WinuE</cp:lastModifiedBy>
  <dcterms:modified xsi:type="dcterms:W3CDTF">2012-01-18T19:36:00Z</dcterms:modified>
  <cp:revision>2</cp:revision>
  <dc:subject/>
  <dc:title>                          </dc:title>
</cp:coreProperties>
</file>